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87195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 xml:space="preserve">   </w:t>
      </w:r>
      <w:r>
        <w:rPr>
          <w:rFonts w:cs="Arial" w:ascii="Arial" w:hAnsi="Arial"/>
          <w:b/>
          <w:sz w:val="26"/>
          <w:szCs w:val="26"/>
        </w:rPr>
        <w:t>Determination of Effect for Threatened &amp; Endangered Species</w:t>
      </w:r>
    </w:p>
    <w:p>
      <w:pPr>
        <w:pStyle w:val="Normal"/>
        <w:spacing w:before="0" w:after="6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</w:t>
      </w:r>
      <w:r>
        <w:rPr>
          <w:rFonts w:cs="Arial" w:ascii="Arial" w:hAnsi="Arial"/>
          <w:b/>
          <w:sz w:val="14"/>
          <w:szCs w:val="14"/>
        </w:rPr>
        <w:t>Form 760004 (08-13)</w:t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263"/>
        <w:gridCol w:w="1174"/>
        <w:gridCol w:w="481"/>
        <w:gridCol w:w="963"/>
        <w:gridCol w:w="240"/>
        <w:gridCol w:w="1001"/>
        <w:gridCol w:w="474"/>
        <w:gridCol w:w="2364"/>
      </w:tblGrid>
      <w:tr>
        <w:trPr>
          <w:trHeight w:val="523" w:hRule="exac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ame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way No.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y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o.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ing Date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SS/UTM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on No.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6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-58"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Description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9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Are there documented occurrences of T&amp;E species within 1 mile of the project?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909314767"/>
            <w:bookmarkStart w:id="1" w:name="__Fieldmark__8_90931476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909314767"/>
            <w:bookmarkStart w:id="3" w:name="__Fieldmark__9_90931476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359" w:hRule="exact"/>
        </w:trPr>
        <w:tc>
          <w:tcPr>
            <w:tcW w:w="11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list species:</w:t>
            </w:r>
          </w:p>
          <w:p>
            <w:pPr>
              <w:pStyle w:val="Normal"/>
              <w:tabs>
                <w:tab w:val="clear" w:pos="720"/>
                <w:tab w:val="right" w:pos="105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9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Are there documented occurrences of T&amp;E species within the limits of construction?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909314767"/>
            <w:bookmarkStart w:id="5" w:name="__Fieldmark__11_90931476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909314767"/>
            <w:bookmarkStart w:id="7" w:name="__Fieldmark__12_90931476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298" w:hRule="exact"/>
        </w:trPr>
        <w:tc>
          <w:tcPr>
            <w:tcW w:w="11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list species:</w:t>
            </w:r>
          </w:p>
          <w:p>
            <w:pPr>
              <w:pStyle w:val="Normal"/>
              <w:tabs>
                <w:tab w:val="clear" w:pos="720"/>
                <w:tab w:val="right" w:pos="1056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Is there likely to be habitat for T&amp;E species within the project’s limits of construction?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909314767"/>
            <w:bookmarkStart w:id="9" w:name="__Fieldmark__14_90931476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909314767"/>
            <w:bookmarkStart w:id="11" w:name="__Fieldmark__15_90931476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02" w:hRule="exact"/>
        </w:trPr>
        <w:tc>
          <w:tcPr>
            <w:tcW w:w="11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list species:</w:t>
            </w:r>
          </w:p>
          <w:p>
            <w:pPr>
              <w:pStyle w:val="Normal"/>
              <w:tabs>
                <w:tab w:val="clear" w:pos="720"/>
                <w:tab w:val="right" w:pos="105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3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</w:tabs>
              <w:spacing w:before="20" w:after="60"/>
              <w:ind w:left="-58"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current geographic settin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ative habitats, adjacent land use, etc.)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 potential project impacts:</w:t>
            </w:r>
          </w:p>
          <w:p>
            <w:pPr>
              <w:pStyle w:val="Normal"/>
              <w:tabs>
                <w:tab w:val="clear" w:pos="720"/>
                <w:tab w:val="right" w:pos="1056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9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ill the project likely require borrow?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909314767"/>
            <w:bookmarkStart w:id="13" w:name="__Fieldmark__18_90931476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909314767"/>
            <w:bookmarkStart w:id="15" w:name="__Fieldmark__19_90931476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49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 OF EFFECT - ACTION</w:t>
            </w:r>
          </w:p>
        </w:tc>
      </w:tr>
      <w:tr>
        <w:trPr>
          <w:trHeight w:val="606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909314767"/>
            <w:bookmarkStart w:id="17" w:name="__Fieldmark__20_90931476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Effect  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1_909314767"/>
            <w:bookmarkStart w:id="19" w:name="__Fieldmark__21_90931476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Effect </w:t>
            </w:r>
            <w:r>
              <w:rPr>
                <w:rFonts w:cs="Arial" w:ascii="Arial" w:hAnsi="Arial"/>
                <w:i/>
                <w:sz w:val="22"/>
                <w:szCs w:val="22"/>
              </w:rPr>
              <w:t>(by following recommendations)</w:t>
            </w:r>
            <w:r>
              <w:rPr>
                <w:rFonts w:cs="Arial" w:ascii="Arial" w:hAnsi="Arial"/>
                <w:sz w:val="22"/>
                <w:szCs w:val="22"/>
              </w:rPr>
              <w:t xml:space="preserve">  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2_909314767"/>
            <w:bookmarkStart w:id="21" w:name="__Fieldmark__22_90931476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ds Further Stud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3_909314767"/>
            <w:bookmarkStart w:id="23" w:name="__Fieldmark__23_90931476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y Affect – Not Likely to Adversely Affect  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4_909314767"/>
            <w:bookmarkStart w:id="25" w:name="__Fieldmark__24_90931476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y Affect – Likely to Adversely Affect </w:t>
            </w:r>
          </w:p>
        </w:tc>
      </w:tr>
      <w:tr>
        <w:trPr>
          <w:trHeight w:val="291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urther Study – </w:t>
            </w:r>
            <w:r>
              <w:rPr>
                <w:rFonts w:cs="Arial" w:ascii="Arial" w:hAnsi="Arial"/>
                <w:b/>
                <w:i/>
                <w:sz w:val="20"/>
              </w:rPr>
              <w:t>Consisting of the Following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owa DOT Recommendations</w:t>
            </w:r>
          </w:p>
        </w:tc>
      </w:tr>
      <w:tr>
        <w:trPr>
          <w:trHeight w:val="1365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4" w:hRule="exac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s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6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909314767"/>
            <w:bookmarkStart w:id="27" w:name="__Fieldmark__27_90931476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tural Areas Inventory 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909314767"/>
            <w:bookmarkStart w:id="29" w:name="__Fieldmark__28_90931476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&amp;E Species Range Maps 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9_909314767"/>
            <w:bookmarkStart w:id="31" w:name="__Fieldmark__29_90931476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erial Photo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0_909314767"/>
            <w:bookmarkStart w:id="33" w:name="__Fieldmark__30_90931476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ils of Concern Data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1_909314767"/>
            <w:bookmarkStart w:id="35" w:name="__Fieldmark__31_90931476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 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ed by: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5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gency Concurrence:   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00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20" w:after="0"/>
              <w:ind w:right="-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20" w:after="0"/>
              <w:ind w:left="-60" w:right="-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before="0" w:after="60"/>
        <w:ind w:left="-1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DIVIDUAL SPECIES EVALUATION - Determination of Effect for Threatened &amp; Endangered Species (Continued)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900"/>
        <w:gridCol w:w="1800"/>
        <w:gridCol w:w="1260"/>
        <w:gridCol w:w="360"/>
        <w:gridCol w:w="2358"/>
      </w:tblGrid>
      <w:tr>
        <w:trPr>
          <w:trHeight w:val="540" w:hRule="exac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ame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way No.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y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o.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ing Date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SS/UTM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on No.:</w:t>
            </w:r>
          </w:p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ES EVALUATION</w:t>
            </w:r>
          </w:p>
        </w:tc>
      </w:tr>
      <w:tr>
        <w:trPr>
          <w:trHeight w:val="540" w:hRule="exac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of Concern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4_909314767"/>
            <w:bookmarkStart w:id="37" w:name="__Fieldmark__44_90931476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der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5_909314767"/>
            <w:bookmarkStart w:id="39" w:name="__Fieldmark__45_90931476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t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Trait or Characteristic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18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3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Project Impacts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rect Effects from habitat/species impacts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49_909314767"/>
            <w:bookmarkStart w:id="41" w:name="__Fieldmark__49_909314767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ke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0_909314767"/>
            <w:bookmarkStart w:id="43" w:name="__Fieldmark__50_909314767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rm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1_909314767"/>
            <w:bookmarkStart w:id="45" w:name="__Fieldmark__51_90931476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rass</w:t>
            </w:r>
          </w:p>
        </w:tc>
      </w:tr>
      <w:tr>
        <w:trPr>
          <w:trHeight w:val="1245" w:hRule="exact"/>
        </w:trPr>
        <w:tc>
          <w:tcPr>
            <w:tcW w:w="110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3_909314767"/>
            <w:bookmarkStart w:id="47" w:name="__Fieldmark__53_909314767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fects beneficial, insignificant, and/or discountable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4_909314767"/>
            <w:bookmarkStart w:id="49" w:name="__Fieldmark__54_90931476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ffects possible but can be managed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5_909314767"/>
            <w:bookmarkStart w:id="51" w:name="__Fieldmark__55_90931476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ffects are major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rect Effects from habitat/species impacts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56_909314767"/>
            <w:bookmarkStart w:id="53" w:name="__Fieldmark__56_909314767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rm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57_909314767"/>
            <w:bookmarkStart w:id="55" w:name="__Fieldmark__57_909314767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rass</w:t>
            </w:r>
          </w:p>
        </w:tc>
      </w:tr>
      <w:tr>
        <w:trPr>
          <w:trHeight w:val="1218" w:hRule="exact"/>
        </w:trPr>
        <w:tc>
          <w:tcPr>
            <w:tcW w:w="110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59_909314767"/>
            <w:bookmarkStart w:id="57" w:name="__Fieldmark__59_909314767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fects beneficial, insignificant, and/or discountable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0_909314767"/>
            <w:bookmarkStart w:id="59" w:name="__Fieldmark__60_90931476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ffects possible but can be managed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1_909314767"/>
            <w:bookmarkStart w:id="61" w:name="__Fieldmark__61_90931476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ffects are major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mulative Effects from habitat/species impacts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62_909314767"/>
            <w:bookmarkStart w:id="63" w:name="__Fieldmark__62_909314767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rm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63_909314767"/>
            <w:bookmarkStart w:id="65" w:name="__Fieldmark__63_909314767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rass</w:t>
            </w:r>
          </w:p>
        </w:tc>
      </w:tr>
      <w:tr>
        <w:trPr>
          <w:trHeight w:val="1227" w:hRule="exact"/>
        </w:trPr>
        <w:tc>
          <w:tcPr>
            <w:tcW w:w="110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65_909314767"/>
            <w:bookmarkStart w:id="67" w:name="__Fieldmark__65_909314767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fects beneficial, insignificant, and/or discountable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6_909314767"/>
            <w:bookmarkStart w:id="69" w:name="__Fieldmark__66_909314767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ffects possible but can be managed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7_909314767"/>
            <w:bookmarkStart w:id="71" w:name="__Fieldmark__67_90931476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ffects are major</w:t>
            </w:r>
          </w:p>
        </w:tc>
      </w:tr>
      <w:tr>
        <w:trPr>
          <w:trHeight w:val="3151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ES SPECIFIC DETERMINATION OF EFFECT</w:t>
            </w:r>
          </w:p>
        </w:tc>
      </w:tr>
      <w:tr>
        <w:trPr>
          <w:trHeight w:val="445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69_909314767"/>
            <w:bookmarkStart w:id="73" w:name="__Fieldmark__69_909314767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y Affect – Not Likely to Adversely Affect  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70_909314767"/>
            <w:bookmarkStart w:id="75" w:name="__Fieldmark__70_909314767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y Affect – Likely to Adversely Affect</w:t>
            </w:r>
          </w:p>
        </w:tc>
      </w:tr>
      <w:tr>
        <w:trPr>
          <w:trHeight w:val="604" w:hRule="exac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ed by:    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3" w:hRule="exac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gency Concurrence:    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720" w:right="720" w:gutter="0" w:header="0" w:top="5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8:00Z</dcterms:created>
  <dc:creator>dor28023</dc:creator>
  <dc:description/>
  <dc:language>en-US</dc:language>
  <cp:lastModifiedBy>Administrator</cp:lastModifiedBy>
  <cp:lastPrinted>2013-09-25T16:14:00Z</cp:lastPrinted>
  <dcterms:modified xsi:type="dcterms:W3CDTF">2014-02-19T16:58:00Z</dcterms:modified>
  <cp:revision>2</cp:revision>
  <dc:subject/>
  <dc:title>Consultation for Threatened &amp; Endangered Species</dc:title>
</cp:coreProperties>
</file>