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owa DOT QM-C Mix Adjustment For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175</wp:posOffset>
                </wp:positionV>
                <wp:extent cx="3121660" cy="162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ject Number: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of Mix Adjustment (m/d/yy):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tion of Mix Adjustment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umber of Mix Changes to Date:</w:t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127.7pt;mso-wrap-distance-left:0pt;mso-wrap-distance-right:9pt;mso-wrap-distance-top:0pt;mso-wrap-distance-bottom:0pt;margin-top:0.2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ject Number: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 of Mix Adjustment (m/d/yy):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tion of Mix Adjustment: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umber of Mix Changes to Date:</w:t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>
                              <w:maxLength w:val="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988050" cy="21475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ld Mix ID:</w:t>
                            </w: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w Mix ID: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x Adjustment 1: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son:</w:t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x Adjustment 2: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son:</w:t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x Adjustment 3: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ason: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169.1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ld Mix ID:</w:t>
                      </w: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w Mix ID: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>
                              <w:maxLength w:val="35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x Adjustment 1: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ason:</w:t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x Adjustment 2:</w:t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ason:</w:t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x Adjustment 3:</w:t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>
                              <w:maxLength w:val="70"/>
                            </w:textInput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ason:</w:t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  <w:r>
                        <w:rPr>
                          <w:sz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341"/>
        <w:gridCol w:w="2520"/>
        <w:gridCol w:w="1359"/>
      </w:tblGrid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center"/>
              <w:rPr>
                <w:sz w:val="24"/>
              </w:rPr>
            </w:pPr>
            <w:r>
              <w:rPr>
                <w:sz w:val="24"/>
              </w:rPr>
              <w:t>Old Mix Proportions</w:t>
            </w:r>
          </w:p>
        </w:tc>
        <w:tc>
          <w:tcPr>
            <w:tcW w:w="3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center"/>
              <w:rPr>
                <w:sz w:val="24"/>
              </w:rPr>
            </w:pPr>
            <w:r>
              <w:rPr>
                <w:sz w:val="24"/>
              </w:rPr>
              <w:t>New Mix Proportions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sz w:val="24"/>
              </w:rPr>
            </w:pPr>
            <w:r>
              <w:rPr>
                <w:sz w:val="24"/>
              </w:rPr>
              <w:t>Source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ind w:right="-198" w:hanging="0"/>
              <w:jc w:val="left"/>
              <w:rPr>
                <w:sz w:val="24"/>
              </w:rPr>
            </w:pPr>
            <w:r>
              <w:rPr>
                <w:sz w:val="24"/>
              </w:rPr>
              <w:t>SSD Weight or Dos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rPr>
                <w:sz w:val="24"/>
              </w:rPr>
            </w:pPr>
            <w:r>
              <w:rPr>
                <w:sz w:val="24"/>
              </w:rPr>
              <w:t>Sourc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ind w:right="-234" w:hanging="0"/>
              <w:jc w:val="left"/>
              <w:rPr>
                <w:sz w:val="24"/>
              </w:rPr>
            </w:pPr>
            <w:r>
              <w:rPr>
                <w:sz w:val="24"/>
              </w:rPr>
              <w:t>SSD Weight or Dosag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rPr>
                <w:sz w:val="24"/>
              </w:rPr>
              <w:t>C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ind w:right="-108" w:hanging="0"/>
              <w:jc w:val="left"/>
              <w:rPr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rPr>
                <w:sz w:val="24"/>
              </w:rPr>
              <w:t>Fly As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rPr>
                <w:sz w:val="24"/>
              </w:rPr>
              <w:t>Wa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rPr>
                <w:sz w:val="24"/>
              </w:rPr>
              <w:t>Coarse Aggreg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rPr>
                <w:sz w:val="24"/>
              </w:rPr>
              <w:t>Intermediate Aggreg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rPr>
                <w:sz w:val="24"/>
              </w:rPr>
              <w:t>Fine Aggreg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rPr>
                <w:sz w:val="24"/>
              </w:rPr>
              <w:t>Air Entraining Ag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rPr>
                <w:sz w:val="24"/>
              </w:rPr>
              <w:t>Water Reduc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rPr>
                <w:sz w:val="24"/>
              </w:rPr>
              <w:t>Retard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"/>
              <w:jc w:val="left"/>
              <w:rPr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PCC II Mix Design Technician</w:t>
      </w:r>
      <w:r>
        <w:rPr>
          <w:sz w:val="24"/>
        </w:rPr>
        <w:t>__________________________</w:t>
        <w:tab/>
      </w:r>
      <w:r>
        <w:rPr>
          <w:i/>
          <w:sz w:val="24"/>
        </w:rPr>
        <w:t>Cert No.</w:t>
      </w:r>
      <w:r>
        <w:rPr>
          <w:sz w:val="24"/>
        </w:rPr>
        <w:t xml:space="preserve">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ies To:</w:t>
        <w:tab/>
        <w:t>District Materials Engineer</w:t>
      </w:r>
    </w:p>
    <w:p>
      <w:pPr>
        <w:pStyle w:val="Heading1"/>
        <w:rPr/>
      </w:pPr>
      <w:r>
        <w:rPr/>
        <w:tab/>
        <w:tab/>
        <w:t>Resident Construction Engineer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5:02:00Z</dcterms:created>
  <dc:creator>John Hart</dc:creator>
  <dc:description/>
  <dc:language>en-US</dc:language>
  <cp:lastModifiedBy>mkhoda</cp:lastModifiedBy>
  <cp:lastPrinted>2001-01-09T11:12:00Z</cp:lastPrinted>
  <dcterms:modified xsi:type="dcterms:W3CDTF">2006-02-28T15:02:00Z</dcterms:modified>
  <cp:revision>2</cp:revision>
  <dc:subject/>
  <dc:title>Mix Adjust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3625564</vt:r8>
  </property>
  <property fmtid="{D5CDD505-2E9C-101B-9397-08002B2CF9AE}" pid="3" name="_AuthorEmail">
    <vt:lpwstr>Todd.Hanson@dot.iowa.gov</vt:lpwstr>
  </property>
  <property fmtid="{D5CDD505-2E9C-101B-9397-08002B2CF9AE}" pid="4" name="_AuthorEmailDisplayName">
    <vt:lpwstr>Hanson, Todd [DOT]</vt:lpwstr>
  </property>
  <property fmtid="{D5CDD505-2E9C-101B-9397-08002B2CF9AE}" pid="5" name="_EmailSubject">
    <vt:lpwstr>Core Report</vt:lpwstr>
  </property>
  <property fmtid="{D5CDD505-2E9C-101B-9397-08002B2CF9AE}" pid="6" name="_ReviewingToolsShownOnce">
    <vt:lpwstr/>
  </property>
</Properties>
</file>