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  <w:r>
        <w:rPr/>
        <w:t>COUNTY ENGINEER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DEFINITION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/>
        <w:t xml:space="preserve">Under the direction of the County Board of Supervisors, coordinates and supervises the construction and maintenance work performed on the county secondary road system; performs related work as required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DUTIE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Plans, coordinates, allocates and supervises the engineering and construction assignments associated with the maintenance and repair of the secondary road system; prepares the annual budget and administers the funds for the secondary road system in accordance with the Iowa Department of Transportation specifications; oversees the design, planning and priority setting for all road, bridge and culvert work; coordinates construction projects between county and public or private agencies on public land; supervises and inspects all construction and maintenance work and ensures its economical and efficient performance; in consultation with the Board of Supervisors, prepares the annual road construction program and establishes long-range priorities; prepares specifications for and secures bids or multiple quotations on needed equipment; prepares plans, estimates, and advertises letting information for construction projects; establishes departmental personnel policies and makes the final employee hiring and firing decisions; performs public relations work within the community and the state; keeps the Board of Supervisors posted on new state and federally imposed regulations affecting the operation of the department; consults with the public concerning problems or complaints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ENTRY REQUIREMENT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u w:val="single"/>
        </w:rPr>
        <w:t>Required Knowledge, Abilities and Skills.</w:t>
      </w:r>
      <w:r>
        <w:rPr/>
        <w:t xml:space="preserve">  Considerable knowledge of current developments, literature and information concerning  public works engineering; considerable knowledge of the principles and practices of engineering and modern office management; ability to plan and supervise the work of technical and professional personnel in a manner conducive to efficient, economical and full performance effort; ability to exercise good engineering judgement in appraising situations and making decisions.  Considerable knowledge of the principles of land surveying and the preparation of legal descriptions and plats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u w:val="single"/>
        </w:rPr>
        <w:t>Minimum Education, Training and Experience.</w:t>
      </w:r>
      <w:r>
        <w:rPr/>
        <w:t xml:space="preserve">  Four (4) years of college with major course in civil engineering; thorough professional experience in civil engineering and land surveying including field and office experience plus four (4) years of extensive and progressively responsible highway engineering work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u w:val="single"/>
        </w:rPr>
        <w:t>Required Special Qualifications.</w:t>
      </w:r>
      <w:r>
        <w:rPr/>
        <w:t xml:space="preserve">  Possession of a valid State of Iowa certificate of registration as a professional engineer; must be qualified to be bon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8:26:00Z</dcterms:created>
  <dc:creator>nfox</dc:creator>
  <dc:description/>
  <cp:keywords/>
  <dc:language>en-US</dc:language>
  <cp:lastModifiedBy>nfox</cp:lastModifiedBy>
  <dcterms:modified xsi:type="dcterms:W3CDTF">2013-08-05T18:26:00Z</dcterms:modified>
  <cp:revision>2</cp:revision>
  <dc:subject/>
  <dc:title/>
</cp:coreProperties>
</file>